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6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NFORMACJA O MOŻLIWOŚCI WYSTĄPIENIA ALERTU DLA PYŁU PM10 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Alert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>Możliwość wystąpienia w dniu 22.01.2019 r. dobowego  stężenia pyłu PM10 powyżej 200 µg/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 xml:space="preserve"> – ryzyko alertu poziomu II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i gmina Jasło, gminy Tarnowiec, Dębowiec, Skołyszyn, Brzyska,   miasto Rzeszów, gminy Trzebownisko, Krasne, Świlcza, Boguchwała, Tyczyn,  miasto Dębica, Dębica, Żyraków.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stężenia pyłu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w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W dniu 22.01.2019 r. w godzinach od 1.00-do 10:00 średnie stężenia pyłu PM10 osiągnęły wartości bliskie lub przekraczające 200 µg/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na stacjach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w Rzeszowie przy ul. Rejtana – średnie stężenie </w:t>
            </w:r>
            <w:r>
              <w:rPr>
                <w:b/>
                <w:sz w:val="20"/>
                <w:szCs w:val="20"/>
              </w:rPr>
              <w:t>265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w Rzeszowie przy ul. Piłsudskiego – średnie stężenie </w:t>
            </w:r>
            <w:r>
              <w:rPr>
                <w:b/>
                <w:sz w:val="20"/>
                <w:szCs w:val="20"/>
              </w:rPr>
              <w:t>205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w Dębicy przy ul. Grottgera – średnie stężenie </w:t>
            </w:r>
            <w:r>
              <w:rPr>
                <w:b/>
                <w:sz w:val="20"/>
                <w:szCs w:val="20"/>
              </w:rPr>
              <w:t>190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w Jaśle przy ul. Sikorskiego – średnie stężenie </w:t>
            </w:r>
            <w:r>
              <w:rPr>
                <w:b/>
                <w:sz w:val="20"/>
                <w:szCs w:val="20"/>
              </w:rPr>
              <w:t>184 µ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ć wystąpienia dobowego stężenia pyłu PM10 powyżej 200 µ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informacj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 Inspektorat Ochrony Środowisk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>
                <w:sz w:val="20"/>
                <w:szCs w:val="20"/>
              </w:rPr>
              <w:t>Regionalny Wydział Monitoringu Środowiska w Rzeszowie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zyny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Występowanie niekorzystnych warunków meteorologicznych (niskie temperatury powietrza, brak wiatru)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idywany czas </w:t>
              <w:br/>
              <w:t>trwania przekrocze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popołudniowych i wieczorno-nocnych w dniu 22.01.2019 r. spodziewane jest utrzymywanie się niekorzystnych warunków meteorologicznych (zawłaszcza  brak wiatru) na przeważającym obszarze regionu a tym samym możliwy jest znaczny wzrost zanieczyszczenia powietrza na terenie całego województwa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ywanie się niekorzystnych warunków meteorologicznych (niskie temperatury, brak wiatru) w województwie, a tym samym zjawiska smogowe prognozowane są przez serwis pogodowy IMGW-PIB również na dzień 23 stycznia. Wzrost siły wiatru do umiarkowanego mający wpływ na poprawę jakości powietrza w regionie prognozowany jest na dzień 24 stycznia (czwartek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e prognozy zanieczyszczenia powietrza na 22-24.01.2019 r. (opublikowane w dniu 22.01.2019 r.) wskazują na możliwość utrzymywania się wysokich stężeń pyłu PM10 w regionie również w dniu 23.01.2019 r. 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 zapobiegawcz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b w:val="false"/>
                <w:sz w:val="20"/>
                <w:szCs w:val="20"/>
              </w:rPr>
              <w:t>Ograniczenie palenia w kominkach jeżeli nie jest to jedyne źródło ciepła w mieszkaniu,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Stosowanie się do zapisów Uchwały Sejmiku Województwa Podkarpackiego z 23 kwietnia 2018 r. wprowadzającej na obszarze województwa podkarpackiego ograniczenia w zakresie eksploatacji instalacji, w których następuje spalanie paliw (Dz. Urz. Województwa Podkarpackiego z 2018 r., poz. 2498);</w:t>
            </w:r>
          </w:p>
          <w:p>
            <w:pPr>
              <w:pStyle w:val="Normal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 miarę możliwości korzystanie z publicznych środków transportu.</w:t>
            </w:r>
          </w:p>
          <w:p>
            <w:pPr>
              <w:pStyle w:val="Normal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Jednocześnie przypominany o obowiązującym ustawowym zakazie spalania odpadów w piecach domowych. Za spalanie odpadów w instalacjach grzewczych do tego nieprzeznaczonych grozi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grzywna </w:t>
            </w:r>
            <w:r>
              <w:rPr>
                <w:sz w:val="20"/>
                <w:szCs w:val="20"/>
              </w:rPr>
              <w:t>lub kara aresztu.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e jest ograniczenie wysiłku fizycznego i długotrwałego przebywania na otwartej przestrzeni.</w:t>
            </w:r>
          </w:p>
        </w:tc>
      </w:tr>
      <w:tr>
        <w:trPr>
          <w:trHeight w:val="3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Ciba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a i data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:00 dnia 22.01.2019 r.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S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CZK OSTRZEGA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e stężenia pyłu PM10 w powietrzu na terenie powiatów: miasto Rzeszów, rzeszowskiego, jasielskiego i dębickiego Szczegóły na stronie: https://rzeszow.uw.gov.pl/wczk/ostrzezenia/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O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Mapa monitoringu jakości powietrza dostępna jest na stronie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powietrze.gios.gov.pl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stacje.wios.rzeszow.pl/</w:t>
              </w:r>
            </w:hyperlink>
            <w:r>
              <w:rPr>
                <w:sz w:val="20"/>
                <w:szCs w:val="20"/>
              </w:rPr>
              <w:t xml:space="preserve"> natomiast prognozy stanu jakości powietrza na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powietrze.gios.gov.pl/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powietrze.podkarpackie.pl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etrze.gios.gov.pl/" TargetMode="External"/><Relationship Id="rId3" Type="http://schemas.openxmlformats.org/officeDocument/2006/relationships/hyperlink" Target="http://stacje.wios.rzeszow.pl/" TargetMode="External"/><Relationship Id="rId4" Type="http://schemas.openxmlformats.org/officeDocument/2006/relationships/hyperlink" Target="http://powietrze.gios.gov.pl/" TargetMode="External"/><Relationship Id="rId5" Type="http://schemas.openxmlformats.org/officeDocument/2006/relationships/hyperlink" Target="http://powietrze.podkarpackie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5:00Z</dcterms:created>
  <dc:creator>Jolanta Ciba</dc:creator>
  <dc:description/>
  <dc:language>en-US</dc:language>
  <cp:lastModifiedBy>uzytkownik</cp:lastModifiedBy>
  <dcterms:modified xsi:type="dcterms:W3CDTF">2019-01-22T13:15:00Z</dcterms:modified>
  <cp:revision>2</cp:revision>
  <dc:subject/>
  <dc:title/>
</cp:coreProperties>
</file>